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1589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879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25 года        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Гусмановой Элизе Руслановне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усмановой Элизы Руслановны (паспорт) в пользу Микрокредитная компания "Центр Финансовой Поддержки" (публичное акционерное общество) задолженность по договору займа Z671872472501 от 13.06.2022 в следующем размере 200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